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23.09.2020 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</w:rPr>
        <w:t>" Wyłączenia w stosowaniu przepisów ADR ,czyli jak przewieźć materiały niebezpieczne bez znakowania pojazdu tablicami pomarańczowymi"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Zgodnie z obowiązującymi przepisami ADR (przepis 1.3.2. oraz 8.2.3 ) oraz </w:t>
      </w:r>
      <w:r>
        <w:rPr>
          <w:rFonts w:cs="Arial" w:ascii="Verdana" w:hAnsi="Verdana"/>
          <w:color w:val="2A2A2A"/>
          <w:sz w:val="16"/>
          <w:szCs w:val="16"/>
        </w:rPr>
        <w:t>Ustawą o przewozie towarów niebezpiecznych (artykuł 14)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>wszystkie osoby zaangażowane w przewóz towarów niebezpiecznych w danej firmie powinny zostać przeszkolone odpowiednio do ich odpowiedzialności i wykonywanych czynności .Niniejsze wymaganie dotyczy w szczególności : pracowników zatrudnionych przy czynnościach załadunku i rozładunku , wypełniania dokumentacji , wydających przesyłki , zatrudnionych w firmach spedycyjnych oraz kierowców przewożących towary niebezpieczn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Program ramowy szkolenia (zajęcia 09:00-12:30)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 Przepisy prawne związane z przewozem towarów niebezpieczn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.  Czy przedsiębiorstwo podlega wymaganiom związanym z przewozem towarów niebezpiecznych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  Zakres obowiązków wszystkich uczestników przewozu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4.   Zasady klasyfikacji oraz podstawowe informacje o zagrożeniach towarów wszystkich kla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  Rodzaje opakowań, oznakowanie sztuki przesyłk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6.   Dokumentacja przewozu: dokument przewozowy, wpisy w dokumencie przewozowym, prawidłowa nazwa przewozowa, instrukcja pisemna dla kierowcy, dokumenty wymagane w transporcie międzynarodowym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 Wyłączenia w stosowaniu przepisów ADR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rawidłowe stosowanie zwolnień: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 wyłączenia całkowite (LQ)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 wyłączenia częściowe na jednostkę transportową 1.1.3.6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sady posługiwania się kategorią transportową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kalkulacja ilości przewożonego towaru – ćwiczenia praktycz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  Zakazy ładowania razem do pojazdu lub kontene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. Warunki przewozu, manipulowanie ładunkiem, środki ostrożności podczas załadunku i rozładunku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 .Pytania , dyskusj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Wykładowca: Doradca DGSA trzeciej kadencji.</w:t>
      </w:r>
    </w:p>
    <w:p>
      <w:pPr>
        <w:pStyle w:val="Normal"/>
        <w:jc w:val="both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3.09.2020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00 - 12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16"/>
          <w:szCs w:val="16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30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369,00 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2.09.2020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7-31T13:09:00Z</dcterms:modified>
  <cp:revision>108</cp:revision>
  <dc:subject/>
  <dc:title>Prolect</dc:title>
</cp:coreProperties>
</file>